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ab/>
        <w:tab/>
        <w:tab/>
      </w:r>
    </w:p>
    <w:p>
      <w:pPr>
        <w:pStyle w:val="Normal"/>
        <w:spacing w:lineRule="auto" w:line="360"/>
        <w:jc w:val="both"/>
        <w:rPr>
          <w:b/>
          <w:b/>
          <w:sz w:val="48"/>
          <w:szCs w:val="48"/>
        </w:rPr>
      </w:pPr>
      <w:r>
        <w:rPr>
          <w:b/>
          <w:sz w:val="48"/>
          <w:szCs w:val="48"/>
        </w:rPr>
        <w:tab/>
        <w:tab/>
        <w:tab/>
        <w:t xml:space="preserve"> Recenzija knjige</w:t>
      </w:r>
    </w:p>
    <w:p>
      <w:pPr>
        <w:pStyle w:val="Normal"/>
        <w:spacing w:lineRule="auto" w:line="360"/>
        <w:jc w:val="both"/>
        <w:rPr/>
      </w:pPr>
      <w:r>
        <w:rPr>
          <w:b/>
          <w:sz w:val="48"/>
          <w:szCs w:val="48"/>
        </w:rPr>
        <w:tab/>
        <w:tab/>
        <w:tab/>
      </w:r>
      <w:r>
        <w:rPr>
          <w:b/>
          <w:i/>
          <w:sz w:val="48"/>
          <w:szCs w:val="48"/>
        </w:rPr>
        <w:t>Popularna kultura</w:t>
      </w:r>
    </w:p>
    <w:p>
      <w:pPr>
        <w:pStyle w:val="Normal"/>
        <w:autoSpaceDE w:val="false"/>
        <w:spacing w:lineRule="auto" w:line="360"/>
        <w:jc w:val="both"/>
        <w:rPr>
          <w:b/>
          <w:b/>
          <w:sz w:val="48"/>
          <w:szCs w:val="48"/>
        </w:rPr>
      </w:pPr>
      <w:r>
        <w:rPr>
          <w:b/>
          <w:sz w:val="48"/>
          <w:szCs w:val="48"/>
        </w:rPr>
        <w:tab/>
        <w:tab/>
        <w:tab/>
        <w:tab/>
        <w:t>Džon Fisk</w:t>
      </w:r>
    </w:p>
    <w:p>
      <w:pPr>
        <w:pStyle w:val="Normal"/>
        <w:rPr>
          <w:b/>
          <w:b/>
          <w:sz w:val="48"/>
          <w:szCs w:val="48"/>
        </w:rPr>
      </w:pPr>
      <w:r>
        <w:rPr>
          <w:b/>
          <w:sz w:val="48"/>
          <w:szCs w:val="48"/>
        </w:rPr>
      </w:r>
    </w:p>
    <w:p>
      <w:pPr>
        <w:pStyle w:val="Normal"/>
        <w:rPr/>
      </w:pPr>
      <w:r>
        <w:rPr/>
        <w:tab/>
        <w:tab/>
      </w:r>
      <w:r>
        <w:rPr>
          <w:b/>
        </w:rPr>
        <w:t xml:space="preserve">Fisk Džon, </w:t>
      </w:r>
      <w:r>
        <w:rPr>
          <w:b/>
          <w:i/>
        </w:rPr>
        <w:t>Popularna kultura</w:t>
      </w:r>
      <w:r>
        <w:rPr>
          <w:b/>
        </w:rPr>
        <w:t>, Clio, Beograd, 2001, 251</w:t>
      </w:r>
    </w:p>
    <w:p>
      <w:pPr>
        <w:pStyle w:val="Normal"/>
        <w:autoSpaceDE w:val="false"/>
        <w:spacing w:lineRule="auto" w:line="360"/>
        <w:jc w:val="both"/>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sz w:val="28"/>
          <w:szCs w:val="28"/>
        </w:rPr>
      </w:pPr>
      <w:r>
        <w:rPr>
          <w:b/>
          <w:sz w:val="28"/>
          <w:szCs w:val="28"/>
        </w:rPr>
        <w:tab/>
        <w:tab/>
        <w:tab/>
        <w:tab/>
        <w:tab/>
        <w:tab/>
        <w:tab/>
      </w:r>
    </w:p>
    <w:p>
      <w:pPr>
        <w:pStyle w:val="Normal"/>
        <w:autoSpaceDE w:val="false"/>
        <w:spacing w:lineRule="auto" w:line="360"/>
        <w:jc w:val="both"/>
        <w:rPr>
          <w:b/>
          <w:b/>
          <w:sz w:val="28"/>
          <w:szCs w:val="28"/>
        </w:rPr>
      </w:pPr>
      <w:r>
        <w:rPr>
          <w:b/>
          <w:sz w:val="28"/>
          <w:szCs w:val="28"/>
        </w:rPr>
        <w:tab/>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Recenzija knjige</w:t>
      </w:r>
    </w:p>
    <w:p>
      <w:pPr>
        <w:pStyle w:val="Normal"/>
        <w:spacing w:lineRule="auto" w:line="360"/>
        <w:jc w:val="center"/>
        <w:rPr>
          <w:b/>
          <w:b/>
          <w:i/>
          <w:i/>
          <w:sz w:val="28"/>
          <w:szCs w:val="28"/>
        </w:rPr>
      </w:pPr>
      <w:r>
        <w:rPr>
          <w:b/>
          <w:i/>
          <w:sz w:val="28"/>
          <w:szCs w:val="28"/>
        </w:rPr>
        <w:t>Popularna kultura</w:t>
      </w:r>
    </w:p>
    <w:p>
      <w:pPr>
        <w:pStyle w:val="Normal"/>
        <w:autoSpaceDE w:val="false"/>
        <w:spacing w:lineRule="auto" w:line="360"/>
        <w:jc w:val="center"/>
        <w:rPr>
          <w:b/>
          <w:b/>
          <w:sz w:val="28"/>
          <w:szCs w:val="28"/>
        </w:rPr>
      </w:pPr>
      <w:r>
        <w:rPr>
          <w:b/>
          <w:sz w:val="28"/>
          <w:szCs w:val="28"/>
        </w:rPr>
        <w:t>Džon Fisk</w:t>
      </w:r>
    </w:p>
    <w:p>
      <w:pPr>
        <w:pStyle w:val="Normal"/>
        <w:rPr>
          <w:b/>
          <w:b/>
          <w:sz w:val="28"/>
          <w:szCs w:val="28"/>
        </w:rPr>
      </w:pPr>
      <w:r>
        <w:rPr>
          <w:b/>
          <w:sz w:val="28"/>
          <w:szCs w:val="28"/>
        </w:rPr>
      </w:r>
    </w:p>
    <w:p>
      <w:pPr>
        <w:pStyle w:val="Normal"/>
        <w:rPr/>
      </w:pPr>
      <w:r>
        <w:rPr/>
        <w:tab/>
        <w:tab/>
      </w:r>
      <w:r>
        <w:rPr>
          <w:b/>
        </w:rPr>
        <w:t xml:space="preserve">Fisk Džon, </w:t>
      </w:r>
      <w:r>
        <w:rPr>
          <w:b/>
          <w:i/>
        </w:rPr>
        <w:t>Popularna kultura</w:t>
      </w:r>
      <w:r>
        <w:rPr>
          <w:b/>
        </w:rPr>
        <w:t>, Clio, Beograd, 2001, 251</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tab/>
        <w:t>Džon Fisk je profesor na Univerzitetu Medison u Viskonsinu i jedan od najistaknutijih savremenih teoretičara popularne kulture. Njegova istraživanja su fokusirana pretežno na belačke kulture kapitalističkih, anglofonih zemalja kao što su SAD, Velika Britanija i Australija. U naučnoj javnosti je poznat po delima "Reading Television" (Čitanje televizije) 1979, "Television Culture" (Televizijska kultura), 1987. "Popularna kultura" (Understanding Popular Culture) je u bliskoj teorijskoj vezi sa knjigom "Čitanje popularne kulture" (Reading the Popular), s tim da, kako i sam Fisk kaže, prva se kreće od teorije ka čitanjima, a druga od čitanja ka teoriji. Knjige su zamišljene kao zasebne celine, tako da za razumevanje prve nije neophodno pročitati drugu i obrnuto.</w:t>
        <w:tab/>
      </w:r>
    </w:p>
    <w:p>
      <w:pPr>
        <w:pStyle w:val="Normal"/>
        <w:autoSpaceDE w:val="false"/>
        <w:spacing w:lineRule="auto" w:line="360"/>
        <w:jc w:val="both"/>
        <w:rPr/>
      </w:pPr>
      <w:r>
        <w:rPr/>
        <w:tab/>
      </w:r>
    </w:p>
    <w:p>
      <w:pPr>
        <w:pStyle w:val="Normal"/>
        <w:autoSpaceDE w:val="false"/>
        <w:spacing w:lineRule="auto" w:line="360"/>
        <w:jc w:val="both"/>
        <w:rPr>
          <w:b/>
          <w:b/>
          <w:sz w:val="28"/>
          <w:szCs w:val="28"/>
        </w:rPr>
      </w:pPr>
      <w:r>
        <w:rPr/>
        <w:tab/>
        <w:t>Džon Fisk knjigu "Popularna kultura" započinje sa analizom nošenja džinsa, tipične američke odeće koja danas ima karakter univerzalnog fenomena popularne kulture. Univerzalnost džinsa se ogleda u njegovoj globalnoj rasprostranjenosti širom planete, ali  Fiska više interesuju univerzalne karakteristike nošenja džinsa u američkom društvu: njegova besklasnost, uniseks odeća, nosi se bez obzira na rasu i uzrast, zastupljen je u ruralnim i urbanim sredinama.</w:t>
      </w:r>
    </w:p>
    <w:p>
      <w:pPr>
        <w:pStyle w:val="Normal"/>
        <w:autoSpaceDE w:val="false"/>
        <w:spacing w:lineRule="auto" w:line="360"/>
        <w:jc w:val="both"/>
        <w:rPr/>
      </w:pPr>
      <w:r>
        <w:rPr/>
        <w:t xml:space="preserve"> </w:t>
      </w:r>
      <w:r>
        <w:rPr/>
        <w:tab/>
      </w:r>
    </w:p>
    <w:p>
      <w:pPr>
        <w:pStyle w:val="Normal"/>
        <w:autoSpaceDE w:val="false"/>
        <w:spacing w:lineRule="auto" w:line="360"/>
        <w:ind w:firstLine="708"/>
        <w:jc w:val="both"/>
        <w:rPr/>
      </w:pPr>
      <w:r>
        <w:rPr/>
        <w:t xml:space="preserve"> </w:t>
      </w:r>
      <w:r>
        <w:rPr/>
        <w:t xml:space="preserve">On u saradnji sa svojim studentima dolazi do zaključaka da je džins pre svega znak slobode u odnosu na nametnuta društvena pravila ponašanja. Osećaji prirodnosti i fizičke čvrstine nošenja džinsa nose u sebi i značenje seksualnosti, a sve to zajedno ga čini pogodnim poljem za upisivanje znakova društvenog otpora. Da bi se došlo do takvih konotacija potrebno je razgraditi (razrezati, pocepati) industrijski proizvod džinsa i tako ga personalizovati, i pretvoriti u proizvod popularne kulture bremenit opozicionim značenjima, jer u sebi nosi tragove taktike podređenih u borbi protiv hegemonije moćnih. </w:t>
      </w:r>
    </w:p>
    <w:p>
      <w:pPr>
        <w:pStyle w:val="Normal"/>
        <w:autoSpaceDE w:val="false"/>
        <w:spacing w:lineRule="auto" w:line="360"/>
        <w:jc w:val="both"/>
        <w:rPr/>
      </w:pPr>
      <w:r>
        <w:rPr/>
        <w:tab/>
        <w:t xml:space="preserve">  </w:t>
      </w:r>
    </w:p>
    <w:p>
      <w:pPr>
        <w:pStyle w:val="Normal"/>
        <w:autoSpaceDE w:val="false"/>
        <w:spacing w:lineRule="auto" w:line="360"/>
        <w:ind w:firstLine="708"/>
        <w:jc w:val="both"/>
        <w:rPr/>
      </w:pPr>
      <w:r>
        <w:rPr/>
        <w:t xml:space="preserve"> </w:t>
      </w:r>
      <w:r>
        <w:rPr/>
        <w:t>Fisk kaže : "</w:t>
      </w:r>
      <w:r>
        <w:rPr>
          <w:i/>
        </w:rPr>
        <w:t xml:space="preserve"> </w:t>
      </w:r>
      <w:r>
        <w:rPr/>
        <w:t>Svaka roba reprodukuje ideologiju sistema koji ju je proizveo: roba je materijalizovana ideologija "(22). Ako se ovo prihvati onda se razgradnja džinsa može shvatiti kao distanciranje od kapitalističke ideologije i odbijanja uloge pasivnog (podređenog) potrošača u sprezi proizvodnje i potrošnje robe. On smatra da u razvijenom industijskom društvu "</w:t>
      </w:r>
      <w:r>
        <w:rPr>
          <w:i/>
        </w:rPr>
        <w:t xml:space="preserve">... </w:t>
      </w:r>
      <w:r>
        <w:rPr/>
        <w:t xml:space="preserve">popularna kultura nužno mora biti umetnost snalaženja sa onim što je dostupno" (26), jer ne postoji folklorna kultura koja bi ponudila alternativu. Izlaz iz ovog zatvorenog kruga Fisk pronalazi u </w:t>
      </w:r>
      <w:r>
        <w:rPr>
          <w:i/>
        </w:rPr>
        <w:t>načinima korišćenja</w:t>
      </w:r>
      <w:r>
        <w:rPr/>
        <w:t xml:space="preserve"> ponuđene robe. Ovoga su svesni i proizvođači, pa tako ideju poderanog džinsa prisvajaju i uključuju u svoj sistem moći  fabričkim proizvođenjem istog, na taj način ona gubi svaki opozicioni smisao i osnažuje sistem protiv koga se borila. Autor je svestan ovog paradoksa, ali se ograđuje od ovakvih razmišljanja neubedljivim argumentima kada kaže da ipak postoji društvena diferencijacija između onih koji koriste "istinski" poderan džins i onih koji nose takav industrijski proizveden. Možda i jeste tako,ali komercijalizacijom poderanog džinsa sile dominacije ipak oduzimaju vidljivost osnovnoj ideji i njeno pravo na različitost, a to je i bio njen primarni cilj.</w:t>
      </w:r>
    </w:p>
    <w:p>
      <w:pPr>
        <w:pStyle w:val="Normal"/>
        <w:autoSpaceDE w:val="false"/>
        <w:spacing w:lineRule="auto" w:line="360"/>
        <w:jc w:val="both"/>
        <w:rPr/>
      </w:pPr>
      <w:r>
        <w:rPr/>
        <w:tab/>
        <w:t xml:space="preserve"> </w:t>
      </w:r>
    </w:p>
    <w:p>
      <w:pPr>
        <w:pStyle w:val="Normal"/>
        <w:autoSpaceDE w:val="false"/>
        <w:spacing w:lineRule="auto" w:line="360"/>
        <w:ind w:firstLine="708"/>
        <w:jc w:val="both"/>
        <w:rPr/>
      </w:pPr>
      <w:r>
        <w:rPr/>
        <w:t xml:space="preserve"> </w:t>
      </w:r>
      <w:r>
        <w:rPr/>
        <w:t xml:space="preserve">Uviđajući snagu hegemonih sila Fisk ne stavlja akcenat na pobedu već na permanentnu borbu potlačenih grupa. On koristi termin </w:t>
      </w:r>
      <w:r>
        <w:rPr>
          <w:i/>
        </w:rPr>
        <w:t>gerilska taktika</w:t>
      </w:r>
      <w:r>
        <w:rPr/>
        <w:t xml:space="preserve"> da bi opisao način borbe slabih protiv </w:t>
      </w:r>
      <w:r>
        <w:rPr>
          <w:i/>
        </w:rPr>
        <w:t>vojne strategije</w:t>
      </w:r>
      <w:r>
        <w:rPr/>
        <w:t xml:space="preserve"> moćnih i kaže da se ne može reći ko u tom gerilskom ratu pobeđuje, ali da je suština u tome da se gerila ne može pobediti. Kada kaže gerila on misli na popularnu kulturu, jer smatra da ovu kulturu ne proizvodi industrija već ljudi. Popularna kultura je aktivan proces stvaranja i prenošenja značenja, a ne puka potrošnja gotove industrijske robe. Ona nije nešto što se može nametnuti spolja jer ona nastaje odozdo, nju podižu od sirove industrijske građe obični ljudi. Tu početnu, industrijsku robu u lancu proizvođenja popularne kulture Fisk naziva tekstom odnosno diskurzivnom strukturom potencijalnih značenja i zadovoljstava, a takva struktura je izvor popularne kulture.</w:t>
      </w:r>
    </w:p>
    <w:p>
      <w:pPr>
        <w:pStyle w:val="Normal"/>
        <w:autoSpaceDE w:val="false"/>
        <w:spacing w:lineRule="auto" w:line="360"/>
        <w:jc w:val="both"/>
        <w:rPr/>
      </w:pPr>
      <w:r>
        <w:rPr/>
        <w:tab/>
        <w:t xml:space="preserve">  </w:t>
      </w:r>
    </w:p>
    <w:p>
      <w:pPr>
        <w:pStyle w:val="Normal"/>
        <w:autoSpaceDE w:val="false"/>
        <w:spacing w:lineRule="auto" w:line="360"/>
        <w:ind w:firstLine="708"/>
        <w:jc w:val="both"/>
        <w:rPr/>
      </w:pPr>
      <w:r>
        <w:rPr/>
        <w:t xml:space="preserve">Po diktatu ekonomskih potreba industrije kulture proizvod mora da sadrži ono što je zajedničko što većem broju ljudi, a to je vladajuća ideologija, pa stoga svaka kulturna roba oličava disciplinujući i hegemonistički aparat moći. Sa druge strane sile popularne kulture nastoje da se suprotstave tim centralizujućim zahtevima birajući i transformišući pogodne industrijske proizvode u izvore kulture. Instrument finansijske ekonomije je reklama koja nastoji da fiksira, kontroliše kulturna značenja i društvene razlike. To je težnja da se ukine </w:t>
      </w:r>
      <w:r>
        <w:rPr>
          <w:i/>
        </w:rPr>
        <w:t>polisemičnost</w:t>
      </w:r>
      <w:r>
        <w:rPr/>
        <w:t xml:space="preserve"> kulturne robe i </w:t>
      </w:r>
      <w:r>
        <w:rPr>
          <w:i/>
        </w:rPr>
        <w:t>fluidnost</w:t>
      </w:r>
      <w:r>
        <w:rPr/>
        <w:t>, odnosno ostvarivanje kulturnih potreba u različitim društvenim grupama, a to su dve bitne odlike popularne kulture. Fisk, s obzirom na obavljena istraživanja, sumnja u delotvornost reklamnih spotova, ali kaže da svaka reklama prodaje osim proizvoda i potrošački duh.</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  </w:t>
      </w:r>
      <w:r>
        <w:rPr/>
        <w:t>U razmatranju svakodnevnog života i njegove uloge u izgrađivanju popularne kulture Fisk se poziva na istraživanja De Sertoa, Lefevra, Eka i drugih teoretičara kulture. U društvu poznog kapitalizma potrošnja je jedini način pribavljanja stvari neophodnih za život, ali svaki čin potrošnje je i čin kulturne proizvodnje značenja. On kaže da je strategija moćnih vidljiva u mestima kao što su veliki tržni centri, škole i radna mesta, gde nosioci moći nastoje da uspostave kontrolu nad svakodnevnim životom "običnih" ljudi. Fisk tu koristi De Sertoovu tezu da se kultura svakodnevice može pronaći u "prilagođavanju" odnosno "načinima korišćenja nametnutih sistema", koji se ogledaju u raznim trikovima i obmanam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 </w:t>
      </w:r>
      <w:r>
        <w:rPr/>
        <w:t xml:space="preserve">Kao ključne reči koje karakterišu tu taktiku svakodnevnog života izdvaja </w:t>
      </w:r>
      <w:r>
        <w:rPr>
          <w:i/>
        </w:rPr>
        <w:t>prilagođavanje, manipulaciju i trikove</w:t>
      </w:r>
      <w:r>
        <w:rPr/>
        <w:t xml:space="preserve">. Da bi opisao realizaciju ove taktike u mestima koji su svojevrsni simboli razvijenog kapitalizma a to su veliki šoping molovi i supermarketi on se služi vojnom terminologijom, pa tinejdžere koji obmanjuju i zavitlavaju obezbeđenje ovih tržnih centara naziva </w:t>
      </w:r>
      <w:r>
        <w:rPr>
          <w:i/>
        </w:rPr>
        <w:t>gerilcima</w:t>
      </w:r>
      <w:r>
        <w:rPr/>
        <w:t xml:space="preserve">, dok je druga strana </w:t>
      </w:r>
      <w:r>
        <w:rPr>
          <w:i/>
        </w:rPr>
        <w:t>okupatorska vojska</w:t>
      </w:r>
      <w:r>
        <w:rPr/>
        <w:t xml:space="preserve"> ili kada opisuje veštinu popularne kulture u korišćenju </w:t>
      </w:r>
      <w:r>
        <w:rPr>
          <w:i/>
        </w:rPr>
        <w:t>njihovih</w:t>
      </w:r>
      <w:r>
        <w:rPr/>
        <w:t xml:space="preserve"> proizvoda za </w:t>
      </w:r>
      <w:r>
        <w:rPr>
          <w:i/>
        </w:rPr>
        <w:t>naše</w:t>
      </w:r>
      <w:r>
        <w:rPr/>
        <w:t xml:space="preserve"> ciljeve. Koristeći ovakvu radikalnu levičarsku terminologiju on podvlači oštru distinkciju između vlasnika kapitala i podređenih, ali i daje povoda za kritike umerenijih teoretičara kulture. </w:t>
      </w:r>
    </w:p>
    <w:p>
      <w:pPr>
        <w:pStyle w:val="Normal"/>
        <w:autoSpaceDE w:val="false"/>
        <w:spacing w:lineRule="auto" w:line="360"/>
        <w:jc w:val="both"/>
        <w:rPr/>
      </w:pPr>
      <w:r>
        <w:rPr/>
        <w:tab/>
      </w:r>
    </w:p>
    <w:p>
      <w:pPr>
        <w:pStyle w:val="Normal"/>
        <w:autoSpaceDE w:val="false"/>
        <w:spacing w:lineRule="auto" w:line="360"/>
        <w:ind w:firstLine="708"/>
        <w:jc w:val="both"/>
        <w:rPr/>
      </w:pPr>
      <w:r>
        <w:rPr/>
        <w:t>Na kraju poglavlja o svakodnevnom životu Fisk pokazuje slaganje sa Ekovim mišljenjem da što su sistemi kapitala krupniji i složeniji to ih je lakše obmanuti i kaže da su strukture ranog kapitalizma bile vidljive, dok u korporacijskom kapitalizmu sistem postaje apstraktniji i udaljeniji od iskustva svakodnevice, a time i ranjiviji za lukave taktike slabih, jer je lakše uspostaviti sistem kontrole u maloj radnji nego u supermarketu.</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Fisk popularna zadovoljstva deli na dva tipa: zadovoljstva </w:t>
      </w:r>
      <w:r>
        <w:rPr>
          <w:i/>
        </w:rPr>
        <w:t>izbegavanja</w:t>
      </w:r>
      <w:r>
        <w:rPr/>
        <w:t xml:space="preserve">, koja su telesna i zadovoljstva </w:t>
      </w:r>
      <w:r>
        <w:rPr>
          <w:i/>
        </w:rPr>
        <w:t>produkcije značenja</w:t>
      </w:r>
      <w:r>
        <w:rPr/>
        <w:t xml:space="preserve">, koja su usredsređena na društveni identitet i društvene odnose. On ovu svoju podelu uklapa u poznatu Bartovu distinkciju između </w:t>
      </w:r>
      <w:r>
        <w:rPr>
          <w:i/>
        </w:rPr>
        <w:t>jouissance</w:t>
      </w:r>
      <w:r>
        <w:rPr/>
        <w:t xml:space="preserve"> i </w:t>
      </w:r>
      <w:r>
        <w:rPr>
          <w:i/>
        </w:rPr>
        <w:t>plaisir</w:t>
      </w:r>
      <w:r>
        <w:rPr/>
        <w:t xml:space="preserve">. </w:t>
      </w:r>
      <w:r>
        <w:rPr>
          <w:i/>
        </w:rPr>
        <w:t>Jouissance</w:t>
      </w:r>
      <w:r>
        <w:rPr/>
        <w:t xml:space="preserve"> je orgazmičko uživanje tela u trenutku provale kulture u prirodu i poništavanje vlastitog društveno konstruisanog bića, a taj gubitak bića predstavlja </w:t>
      </w:r>
      <w:r>
        <w:rPr>
          <w:i/>
        </w:rPr>
        <w:t>izbegavanje</w:t>
      </w:r>
      <w:r>
        <w:rPr/>
        <w:t xml:space="preserve"> dominantne ideologije. </w:t>
      </w:r>
      <w:r>
        <w:rPr>
          <w:i/>
        </w:rPr>
        <w:t xml:space="preserve">Jouissance </w:t>
      </w:r>
      <w:r>
        <w:rPr/>
        <w:t>se ne može identifikovati analizom teksta, ono nastaje u telu čitaoca u trenutku čitanja teksta kada čitalac i tekst gube vlastite identitete i stapaju se u jedno telo. Sa druge strane</w:t>
      </w:r>
      <w:r>
        <w:rPr>
          <w:i/>
        </w:rPr>
        <w:t xml:space="preserve"> plaisir </w:t>
      </w:r>
      <w:r>
        <w:rPr/>
        <w:t xml:space="preserve">je, po Bartu, inferiorniji tip zadovoljstva čiji koreni leže u dominantnoj ideologiji i podrazumeva potvrdu društvenog identiteta. </w:t>
      </w:r>
      <w:r>
        <w:rPr>
          <w:i/>
        </w:rPr>
        <w:t>Plaisir</w:t>
      </w:r>
      <w:r>
        <w:rPr/>
        <w:t xml:space="preserve"> Fisk ne posmatra samo kao konformističko zadovoljstvo i kaže da se ljudi prilagođavaju vladajućoj ideologiji, ali da u tom susretu mogu da izbegnu dominantna čitanja teksta </w:t>
      </w:r>
      <w:r>
        <w:rPr>
          <w:i/>
        </w:rPr>
        <w:t>produkcijom vlastitih značenja</w:t>
      </w:r>
      <w:r>
        <w:rPr/>
        <w:t xml:space="preserve">. Da bi ilustrovao ovo svoje tvrđenje on navodi nekoliko primera, pa kaže da su Aboridžinska tumačenja </w:t>
      </w:r>
      <w:r>
        <w:rPr>
          <w:i/>
        </w:rPr>
        <w:t xml:space="preserve">Ramba  </w:t>
      </w:r>
      <w:r>
        <w:rPr/>
        <w:t xml:space="preserve">subverzivna i daleko od hegemonističkih zadovoljstava koje nameće osnovni tekst, jer ga posmatraju kao oslobodioca ugnjetenih zarobljenika, dok je zadovljstvo Ronalda Regana mnogo bliže dominantnom čitanju filma, jer u njemu vidi afirmaciju agresivnog individualizma. Zatim se osvrće na kviz </w:t>
      </w:r>
      <w:r>
        <w:rPr>
          <w:i/>
        </w:rPr>
        <w:t>Upravo venčani</w:t>
      </w:r>
      <w:r>
        <w:rPr/>
        <w:t xml:space="preserve">, koji je zasnovan na zvaničnoj ideologiji bračnog para u patrijarhatu i prati reakcije feministkinja i "običnih" žena. Feministkinje taj kviz gledaju kroz prizmu ponižavanja žena i zadovoljstvo pronalaze u kritici njegove strukture, pa su tako okupirane dominantnim značenjem kviza, dok "obične" žene tragaju za opozicionim značenjima kviza i zadovoljstvo vide u iznalaženju raznih taktika pomoću kojih nadmudruju muškarce.  </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Stvaranjem vlastitih značenja i zadovoljstvom u njihovom pronalaženju, a odbijanjem onih koje nameće vladajuća ideologija, ljudi postaju aktivni učesnici u procesu izgradnje popularne kulture. Onom drugom obliku popularnih zadovoljstava, a to su karnevalska ili </w:t>
      </w:r>
      <w:r>
        <w:rPr>
          <w:i/>
        </w:rPr>
        <w:t xml:space="preserve">jouissance </w:t>
      </w:r>
      <w:r>
        <w:rPr/>
        <w:t>zadovoljstva Fisk poklanja veću pažnju i posvećuje im celo poglavlje. On razmatra ovaj deo kroz sukobljeni odnos sila moći i zadovoljstava (uživanja) tela, između discipline i izbegavanja. Izmicanje društvenoj kontroli stvara osećaj slobode, to buntovništvo pobuđuje razuzdano ponašanje i dokazuje vitalnost popularnih sila.</w:t>
      </w:r>
    </w:p>
    <w:p>
      <w:pPr>
        <w:pStyle w:val="Normal"/>
        <w:autoSpaceDE w:val="false"/>
        <w:spacing w:lineRule="auto" w:line="360"/>
        <w:jc w:val="both"/>
        <w:rPr/>
      </w:pPr>
      <w:r>
        <w:rPr/>
        <w:tab/>
      </w:r>
    </w:p>
    <w:p>
      <w:pPr>
        <w:pStyle w:val="Normal"/>
        <w:autoSpaceDE w:val="false"/>
        <w:spacing w:lineRule="auto" w:line="360"/>
        <w:ind w:firstLine="708"/>
        <w:jc w:val="both"/>
        <w:rPr/>
      </w:pPr>
      <w:r>
        <w:rPr/>
        <w:t>Viktorijansko društvo u XIX veku je razvilo čitav niz strategija discipline korišćenjem diskursa morala, zakona, klasnih interesa i verske etike rada da bi kontrolisalo razne varijante popularnih zabava, kao što su karnevalski festivali ili krvavi sportovi. Tako je, po Fisku, u industrijskom kapitalizmu disciplinujuća energija buržoazije bila usmerena ka dokolici nižih klasa, jer su vlasnici kapitala uviđali njen značaj za agilnost proleterijata u procesu proizvodnje i sticanja profita. Razuzdane sajmove, u ime morala i reda, zamenjivali su rituali "zvaničnih praznika" koji su dobili značenje "rekreacije" u smislu odmora i povratka snage za dalji produktivni rad. Buržoasko prisvajanje elemenata popularne kulture vidi se i u preuzimanju nekadašnjih krvavih sportova; fudbala, boksa, ragbija i njihovim smeštanjem u etičke norme viših klasa. Međutim, njihovo poreklo često dolazi do izražaja i danas, tragovi prošlosti vidljivi su u neredima na utakmicama, nesportskim i protivzakonitim ponašanjima, dok sportovi koji su izvorno aristokratski kao što su tenis i atletika ne povlače za sobom takve oblike ponašanja.</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Fisk preuzima Bahtinov model kulturnih oblika savremenog karnevala da bi analizirao televizijski spektakl </w:t>
      </w:r>
      <w:r>
        <w:rPr>
          <w:i/>
        </w:rPr>
        <w:t>Rok i Rvanje</w:t>
      </w:r>
      <w:r>
        <w:rPr/>
        <w:t xml:space="preserve">, jer u rvanju vidi sport koji najviše odoleva nametanju discipline telu od strane viših klasa. Počinje od </w:t>
      </w:r>
      <w:r>
        <w:rPr>
          <w:i/>
        </w:rPr>
        <w:t>spektakularnosti</w:t>
      </w:r>
      <w:r>
        <w:rPr/>
        <w:t xml:space="preserve"> i kaže da ona podrazumeva preuveličavanje zadovoljstva publike . To preuveličavanje vidljivog u prvi plan ističe površinski izgled, a odbija značenja i deluje samo na fizička čula, odnosno na telo, pa tako ne doprinosi konstrukciji subjekta, jer </w:t>
      </w:r>
      <w:r>
        <w:rPr>
          <w:i/>
        </w:rPr>
        <w:t xml:space="preserve">spektakl </w:t>
      </w:r>
      <w:r>
        <w:rPr/>
        <w:t xml:space="preserve">oslobađa od subjektivnosti. Karnevalski oblik </w:t>
      </w:r>
      <w:r>
        <w:rPr>
          <w:i/>
        </w:rPr>
        <w:t>parodije i inverzije</w:t>
      </w:r>
      <w:r>
        <w:rPr/>
        <w:t xml:space="preserve">  vidi u zanemarivanju pravila igre i narušavanju reda; sudija se često ignoriše, a u borbu se uključuju rvači koji nisu zvanični učesnici takmičenja, menadžeri i na kraju sama publika. Odbijanjem ideje časne borbe rvanje postaje parodija sporta i dovodi u pitanje njegove etičke norme.  Treću komponentu koju predstavlja </w:t>
      </w:r>
      <w:r>
        <w:rPr>
          <w:i/>
        </w:rPr>
        <w:t>prostački jezik</w:t>
      </w:r>
      <w:r>
        <w:rPr/>
        <w:t xml:space="preserve"> pronalazi u verbalnom i neverbalnom psovanju koje takmičari upućuju sudiji, drugim takmičarima i publici ili koje publika upućuje takmičarima i sudiji. U tom karnevalu telesnih zadovoljstava </w:t>
      </w:r>
      <w:r>
        <w:rPr>
          <w:i/>
        </w:rPr>
        <w:t>Roku i rvanju</w:t>
      </w:r>
      <w:r>
        <w:rPr/>
        <w:t xml:space="preserve"> svi su učesnici, za razliku od kulturnih oblika srednje i više klase gde se uvek očekuje kritička distanca posmatrača.</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U razmatranju popularnih zadovoljstava Fisk se pored Bahtina oslanja i na Fukoova tumačenja tela, kao mesta gde se društvena moć najubedljivije ispoljava. Strah od popularnih telesnih zadovoljstava u zapadnim društvima u XIX veku rezultirao je sistematskim nastojanjima prava, medicine i religije da uspostave društvenu kontrolu kroz disciplinovanje tela. Orgazmičko, telesno zadovoljstvo stalno izmiče društvenoj kontroli i ugrožava je. Oslobađanje od društveno konstruisanog subjekta, koje </w:t>
      </w:r>
      <w:r>
        <w:rPr>
          <w:i/>
        </w:rPr>
        <w:t>jouissance</w:t>
      </w:r>
      <w:r>
        <w:rPr/>
        <w:t xml:space="preserve"> nosi sa sobom, daje opoziciona značenja ovom obliku zadovoljstva u procesu stvaranja popularne kulture.  </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Nadalje, Fisk u poglavlju "Popularni tekstovi" predlaže neke od odlika ovih tekstova i bitne kriterijume njihovog nastanka. On kaže da popularni tekst mora da bude </w:t>
      </w:r>
      <w:r>
        <w:rPr>
          <w:i/>
        </w:rPr>
        <w:t>proizvođački</w:t>
      </w:r>
      <w:r>
        <w:rPr/>
        <w:t xml:space="preserve">, a da bi to objasnio podseća na Bartovu podelu na </w:t>
      </w:r>
      <w:r>
        <w:rPr>
          <w:i/>
        </w:rPr>
        <w:t xml:space="preserve">čitalački </w:t>
      </w:r>
      <w:r>
        <w:rPr/>
        <w:t xml:space="preserve">tekst, koji zahteva pasivnog i disciplinovanog čitaoca, i suprotno od njega </w:t>
      </w:r>
      <w:r>
        <w:rPr>
          <w:i/>
        </w:rPr>
        <w:t xml:space="preserve">spisateljski </w:t>
      </w:r>
      <w:r>
        <w:rPr/>
        <w:t xml:space="preserve">tekst, koji je uvek otvoren čitaocu za novo pisanje i davanje smisla tekstu. Fisk kategorijom proizvođački označava popularni spisateljski tekst i dodaje da proizvođački tekst ima i karakteristiku čitalačkog, jer je, po želji dominantne ideologije, pristupačan i široko dostupan, ali je istovremeno i otvoren za nova značenja poput spisateljskog teksta. </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Fisk potom koristi Sosirovu  podelu jezika na </w:t>
      </w:r>
      <w:r>
        <w:rPr>
          <w:i/>
        </w:rPr>
        <w:t>langue</w:t>
      </w:r>
      <w:r>
        <w:rPr/>
        <w:t xml:space="preserve"> i </w:t>
      </w:r>
      <w:r>
        <w:rPr>
          <w:i/>
        </w:rPr>
        <w:t>parole</w:t>
      </w:r>
      <w:r>
        <w:rPr/>
        <w:t xml:space="preserve"> da bi analizirao upotrebu jezika u američkim tabloidima. Igre sa nepravilno napisanim rečima u novinskim naslovima pozivaju na proizvođačko čitanje i zadovoljstvo u razrešavanju njihovog smisla davanjem vlastitog značenja. Jezik popularane kulture je </w:t>
      </w:r>
      <w:r>
        <w:rPr>
          <w:i/>
        </w:rPr>
        <w:t>parole</w:t>
      </w:r>
      <w:r>
        <w:rPr/>
        <w:t xml:space="preserve">, jer ističe praksu korišćenja iznad univerzalnog sistema jezika. Dok je zvanični pisani jezik linearan i logičan, igre rečima uspostavljaju slobodne asocijativne veze koje izmiču zakonima </w:t>
      </w:r>
      <w:r>
        <w:rPr>
          <w:i/>
        </w:rPr>
        <w:t>langue</w:t>
      </w:r>
      <w:r>
        <w:rPr/>
        <w:t xml:space="preserve"> sistema. Pored tabloida, Fisk uočava jezičke igre sa namerno nepravilno napisanim rečima u tekstovim brojnih reklamnih tabli uz američke autoputeve, na primer kao što su </w:t>
      </w:r>
      <w:r>
        <w:rPr>
          <w:i/>
        </w:rPr>
        <w:t>tonite, thru, bar-B-Q, Stop' n' Go, Kra-Zee-Golf</w:t>
      </w:r>
      <w:r>
        <w:rPr/>
        <w:t xml:space="preserve"> i druge. On kaže da ovakve igre </w:t>
      </w:r>
      <w:r>
        <w:rPr>
          <w:i/>
        </w:rPr>
        <w:t>oralizuju</w:t>
      </w:r>
      <w:r>
        <w:rPr/>
        <w:t xml:space="preserve"> pismenost, i tako ukidajući njenu disciplinu one predstavljaju vulgarizovanu upotrebu  pisanog jezika proizašlu iz usmenog diskursa, one dakle naglašavaju manje kontrolisanu kontekstualnu, </w:t>
      </w:r>
      <w:r>
        <w:rPr>
          <w:i/>
        </w:rPr>
        <w:t>parole</w:t>
      </w:r>
      <w:r>
        <w:rPr/>
        <w:t xml:space="preserve"> upotrebu jezika.</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Preteranost i očiglednost su bitne odlike proizvođačkog teksta i obezbeđuju sirovu građu za proces stvaranja popularne kulture. Preteranost je zanačenje koje izmiče ideološoj kontroli, prevazilazi je ostvarujući višak semioze. Preterivanje u sebi sadrži elemente parodije, pa tako omogućava  mutiranje konvencionalnog  značenja i podsmeva mu se. Te elemente Fisk pronalazi u analizi naslovne strane časopisa </w:t>
      </w:r>
      <w:r>
        <w:rPr>
          <w:i/>
        </w:rPr>
        <w:t>Weekly World News</w:t>
      </w:r>
      <w:r>
        <w:rPr/>
        <w:t xml:space="preserve"> koja je preterana i senzacionalistička. Njen senzacionalizam je vidljiv u naslovima tema o kojima ovaj list piše, kao što su udaja foto modela za gubavca ili bekstvo sedamdesetogodišnje žene sa njenim devedesetogodišnjim ljubavnikom. Za čitaoce ovakvi tekstovi su relevantni, jer uspostavljaju vezu sa sopstvenim "abnormalnim" iskustvom društvenog života i proglašavaju neuspeh normalnog, odnosno normi koje nameću buržoaske vrednosti.</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Fisk dalje kaže da su kontradiktornost i složenost obeležje popularnih tekstova. Složenost u književnosti i poeziji je vidljiva u strukturisanju jezičke građe da bi se došlo do široke lepeze različitih pojedinačnih osećanja, do suštinske ljudskosti i dodaje da se tako izbegavaju društvene veze. "Umetnička složenost predstavlja klasnu distinkciju: nepristupačnost je kapija pred ulazom u kulturu-ona propušta samo one s odgovarajućim ulaznicama, a eliminiše mase" (141). Ovom rečenicom Fisk degradira složenost umetničkog teksta, pa tako ispada da je njegova funkcija u utvrđivanju klasnih razlika, i da je u službi vladajuće ideologije. Sa druge strane, ako umetnička složenost eliminiše </w:t>
      </w:r>
      <w:r>
        <w:rPr>
          <w:i/>
        </w:rPr>
        <w:t>mase</w:t>
      </w:r>
      <w:r>
        <w:rPr/>
        <w:t xml:space="preserve"> onda to dokazuje upravo suprotno od onog što Fisk hoće da kaže, jer taj pojam mase sugeriše bezlično društvo koje je korisno samo vladajućoj ideologiji radi očuvanja klasnih razlika. Složenost popularnih tekstova, Fisk vidi, u mogućnosti različitih interakcija koje publika ostvaruje između na primer TV-serije </w:t>
      </w:r>
      <w:r>
        <w:rPr>
          <w:i/>
        </w:rPr>
        <w:t>Dalas</w:t>
      </w:r>
      <w:r>
        <w:rPr/>
        <w:t xml:space="preserve"> i sopstvenih društvenih odnosa. On kaže da je ova serija tekst pun pukotina, i kao takva pogodna za upisivanje vlastitih značenja i konstruisanje vlastite kulture, ali zar to nije i karakteristika umetničkog teksta? </w:t>
      </w:r>
    </w:p>
    <w:p>
      <w:pPr>
        <w:pStyle w:val="Normal"/>
        <w:autoSpaceDE w:val="false"/>
        <w:spacing w:lineRule="auto" w:line="360"/>
        <w:jc w:val="both"/>
        <w:rPr/>
      </w:pPr>
      <w:r>
        <w:rPr/>
        <w:tab/>
      </w:r>
    </w:p>
    <w:p>
      <w:pPr>
        <w:pStyle w:val="Normal"/>
        <w:autoSpaceDE w:val="false"/>
        <w:spacing w:lineRule="auto" w:line="360"/>
        <w:ind w:firstLine="708"/>
        <w:jc w:val="both"/>
        <w:rPr/>
      </w:pPr>
      <w:r>
        <w:rPr/>
        <w:t>Na kraju poglavlja još dodaje i to da je izučavanje popularne kulture izučavanje cirkulisanja značenja teksta, odnosno da se do značenja popularnih tekstova može doći samo intertekstualno; od praćenja načina njihovog komercijalnog promovisanja, preko tumačenja samih korisnika do značenja koja iz njih izvode mediji. To neprestano kruženje značenja u popularnoj kulturi obeležava i njenu težnju za ponavljanjem i serijskim nizanjem, lako se uklapa u rutinu, pa na taj način uobličava vreme svakodnevnice.</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Fisk izdvaja </w:t>
      </w:r>
      <w:r>
        <w:rPr>
          <w:i/>
        </w:rPr>
        <w:t>relevantnost</w:t>
      </w:r>
      <w:r>
        <w:rPr/>
        <w:t xml:space="preserve"> kao glavni kriterijum popularnog razlikovanja. Ako kulturna građa nudi mogućnost povezivanja sa svakodnevnim iskustvom, ako je relevantna za društvenu situaciju čitaoca onda je pogodna za učešće u procesu stvaranja popularne kulture. Kao primer, Fisk ponovo uzima seriju </w:t>
      </w:r>
      <w:r>
        <w:rPr>
          <w:i/>
        </w:rPr>
        <w:t>Dalas</w:t>
      </w:r>
      <w:r>
        <w:rPr/>
        <w:t xml:space="preserve"> nazivajući je supermarketom značenja gde gledaoci širom sveta ulaze u njen tekst i odabiraju značenja i zadovoljstva da bi ih uneli u svoju kulturu. Tako se razlikuju jevrejska i arapska značenja, zatim holandska, feministička i druga. </w:t>
      </w:r>
      <w:r>
        <w:rPr>
          <w:i/>
        </w:rPr>
        <w:t>Dalas</w:t>
      </w:r>
      <w:r>
        <w:rPr/>
        <w:t xml:space="preserve"> je polisemičan tekst, jer nudi prokapitalistička i antikapitalistička, propatrijahalna i antipatrijahalna značenja, a gledaoci pronalaze i biraju ona koja su za njih relevantna. Ovo je primer kako proizvod kapitalizma postaje primarni izvor popularne kulture. U izučavanju popularne kulture težište se pomera sa pitanja </w:t>
      </w:r>
      <w:r>
        <w:rPr>
          <w:i/>
        </w:rPr>
        <w:t>šta</w:t>
      </w:r>
      <w:r>
        <w:rPr/>
        <w:t xml:space="preserve"> ljudi čitaju na pitanje </w:t>
      </w:r>
      <w:r>
        <w:rPr>
          <w:i/>
        </w:rPr>
        <w:t>kako</w:t>
      </w:r>
      <w:r>
        <w:rPr/>
        <w:t xml:space="preserve"> to čitaju, odnosno pažnja se usmerava manje na strukturu izvornog teksta, a više na njegovu delotvornost u oblikovanju čitaočeve svakodnevice. </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ind w:firstLine="708"/>
        <w:jc w:val="both"/>
        <w:rPr/>
      </w:pPr>
      <w:r>
        <w:rPr/>
        <w:t xml:space="preserve">Popularna diskriminacija se ne odnosi samo na odabiranje relevantne kulturne građe, već i na </w:t>
      </w:r>
      <w:r>
        <w:rPr>
          <w:i/>
        </w:rPr>
        <w:t>popularnu produktivnost</w:t>
      </w:r>
      <w:r>
        <w:rPr/>
        <w:t xml:space="preserve"> značenja koja podrazumeva prekombinovanje i novo korišćenje ponuđenih kulturnih proizvoda. Fisk objašnjava ovaj proces kroz odnos koji obožavaoci ostvaruju sa tekstom. Obožavaoci su čitaoci prekomerno obuzeti tekstom, oni ne prihvataju jednosmernu komunikaciju, oni nastoje da sa tekstom ostvare aktivnu vezu tako što ga čine sastavnim delom njihovog života. Produktivnost obožavalaca je vidljiva u stvaranju vlastitih tekstova po onom izvornom, kao na primer načini odevanja, nošenje različitih frizura ili oblepljivanje sobe posterima. Njihova produktivnost ide i dalje od toga kada sopstvene tekstove suprotstavljaju izvornim, odnosno kada ih reprodukuju proširujući značenja osnovnog teksta. Fisk to ilustruje primerom Madoninih obožavalaca i njihovim učešćem u takmičenju "Snimi svoj spot" na osnovu Madonine pesme "True Blue". Na adresu MTV redakcije, organizatora takmičenja, pristigli su brojni video-spotovi čija se kreativnost ogledala u stvaranju veza između sveta pop-zvezde i sveta njenih obožavateljki, devojke su se trudile da šminkom i igranjem oponašaju Madonu, a sve to se odigravalo u njihovom kućnom ili lokalnom miljeu, koji čini prostor njihovog svakodnevnog života. </w:t>
      </w:r>
    </w:p>
    <w:p>
      <w:pPr>
        <w:pStyle w:val="Normal"/>
        <w:autoSpaceDE w:val="false"/>
        <w:spacing w:lineRule="auto" w:line="360"/>
        <w:jc w:val="both"/>
        <w:rPr/>
      </w:pPr>
      <w:r>
        <w:rPr/>
        <w:tab/>
      </w:r>
    </w:p>
    <w:p>
      <w:pPr>
        <w:pStyle w:val="Normal"/>
        <w:autoSpaceDE w:val="false"/>
        <w:spacing w:lineRule="auto" w:line="360"/>
        <w:ind w:firstLine="708"/>
        <w:jc w:val="both"/>
        <w:rPr/>
      </w:pPr>
      <w:r>
        <w:rPr/>
        <w:t xml:space="preserve"> </w:t>
      </w:r>
      <w:r>
        <w:rPr/>
        <w:t xml:space="preserve">Fisk zaključuje da su čitaoci proizvođači, a ne potrošači tekstova popularne kulture. Njihova proizvodnja započinje selekcijom ponuđene kulturne građe, u skladu sa kriterijumom relevantnosti, da bi posle prerade izvornog teksta, upisivanjem vlastitih značenja, proizašli novi tekstovi popularne kulture.  </w:t>
      </w:r>
    </w:p>
    <w:p>
      <w:pPr>
        <w:pStyle w:val="Normal"/>
        <w:autoSpaceDE w:val="false"/>
        <w:spacing w:lineRule="auto" w:line="360"/>
        <w:jc w:val="both"/>
        <w:rPr/>
      </w:pPr>
      <w:r>
        <w:rPr/>
        <w:tab/>
      </w:r>
    </w:p>
    <w:p>
      <w:pPr>
        <w:pStyle w:val="Normal"/>
        <w:autoSpaceDE w:val="false"/>
        <w:spacing w:lineRule="auto" w:line="360"/>
        <w:jc w:val="both"/>
        <w:rPr>
          <w:u w:val="single"/>
        </w:rPr>
      </w:pPr>
      <w:r>
        <w:rPr/>
        <w:tab/>
        <w:t xml:space="preserve">Džon Fisk pripada generaciji levo orijentisanih teoretičara kulture, pa tako popularnu kulturu vidi kao poprište borbe između sila dominacije i podređenih klasa. Svoje istraživanje usmerava na vitalnost i kreativnost popularnih sila u svakodnevnom otporu vladajućoj ideologiji. Njega zanimaju načini pomoću kojih progresivni politički potencijal popularne kulture može da poremeti društvenu površinu, a čije dejstvo se ostvaruje na mikropolitičkom planu. On se slaže sa Fukoovom tezom da se moć ne može adekvatno objasniti klasnim odnosima, ona dolazi i odozdo u brojnim tačkama otpora "običnih" ljudi. Popularnu kulturu stvaraju podređeni koji nisu pomirljivi sa svojim položajem u društvu, njih upravo ta ekonomska i društvena uskraćenost motiviše da neprestano stvaraju taktike svakodnevnog otpora i taktike izbegavanja hegemonije vladajućih struktura. Za razliku od Fukoa, koji se uglavnom pozicionira kao neutralni "arhivar znanja", Fiskov pristup popularnoj kulturi i fenomenima koji je strukturišu je često "navijački", što nam sugeriše kroz tekst, kao i kada kaže da je i sam "poklonik popularne kulture". Međutim, možda je toliki stepen identifikacije neophodan da bi se  otklonili dominatni stereotipi o konzumentima popularnog kao pasivnim, nekreativnim, neproduktivnim potrošačima "niskih" kulturnih sadržaja. Sa tog aspekta ovo delo će pružiti dragocen doprinos u razumevanju popularne kulture. Uostalom, doslovan prevod ove knjige sa engleskog jezika (Understanding Popular Culture) i jeste "Razumevanje popularne kulture". </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tab/>
        <w:tab/>
        <w:tab/>
        <w:tab/>
        <w:tab/>
        <w:tab/>
        <w:tab/>
        <w:tab/>
        <w:tab/>
        <w:t>mr Manojlo Maravić</w:t>
      </w:r>
    </w:p>
    <w:p>
      <w:pPr>
        <w:pStyle w:val="Normal"/>
        <w:autoSpaceDE w:val="false"/>
        <w:spacing w:lineRule="auto" w:line="360"/>
        <w:jc w:val="both"/>
        <w:rPr>
          <w:color w:val="333333"/>
        </w:rPr>
      </w:pPr>
      <w:r>
        <w:rPr>
          <w:color w:val="333333"/>
        </w:rPr>
        <w:tab/>
        <w:tab/>
        <w:tab/>
        <w:tab/>
        <w:tab/>
        <w:tab/>
      </w:r>
    </w:p>
    <w:p>
      <w:pPr>
        <w:pStyle w:val="Normal"/>
        <w:autoSpaceDE w:val="false"/>
        <w:spacing w:lineRule="auto" w:line="360"/>
        <w:jc w:val="both"/>
        <w:rPr>
          <w:color w:val="333333"/>
        </w:rPr>
      </w:pPr>
      <w:r>
        <w:rPr>
          <w:color w:val="333333"/>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20:00Z</dcterms:created>
  <dc:creator>Pedagoski1</dc:creator>
  <dc:description/>
  <dc:language>en-US</dc:language>
  <cp:lastModifiedBy>mane</cp:lastModifiedBy>
  <dcterms:modified xsi:type="dcterms:W3CDTF">2007-08-09T11:09:00Z</dcterms:modified>
  <cp:revision>7</cp:revision>
  <dc:subject/>
  <dc:title>Univerzitet umetnosti u Beogradu</dc:title>
</cp:coreProperties>
</file>